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9"/>
        <w:gridCol w:w="1194"/>
        <w:gridCol w:w="66"/>
        <w:gridCol w:w="855"/>
        <w:gridCol w:w="1215"/>
        <w:gridCol w:w="1080"/>
        <w:gridCol w:w="1080"/>
        <w:gridCol w:w="1149"/>
        <w:gridCol w:w="6"/>
        <w:gridCol w:w="1101"/>
        <w:gridCol w:w="649"/>
        <w:gridCol w:w="420"/>
        <w:gridCol w:w="540"/>
        <w:gridCol w:w="415"/>
        <w:gridCol w:w="1142"/>
      </w:tblGrid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’s Name &amp; 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Shoorbhoi Exports, 440 HSIIDC I.E., Barhi, Sonepat, Haryana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694690</wp:posOffset>
                      </wp:positionV>
                      <wp:extent cx="29806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ufacturing Quality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45.7pt;mso-wrap-distance-left:9.05pt;mso-wrap-distance-right:9.05pt;mso-wrap-distance-top:0pt;mso-wrap-distance-bottom:0pt;margin-top:-5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ufacturing Quality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: Screw cap socket head.&amp; shoulder/stripper/reamer bolt.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O. Dat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specification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P No.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       :               Dat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ge  1 of 2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No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stics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hec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of chec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Document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ance Norms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of Record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*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RAW   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S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t Rolled  stainless steel rou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properti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s like C, Cr, Ni, Mn, Si, P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pcs per 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 / 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/4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test certificate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NPROCESS  INSP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200</wp:posOffset>
                      </wp:positionV>
                      <wp:extent cx="8343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pt" to="647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ting &amp; hot Forg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th &amp; D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threa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per ISO st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2500-1 S.I.L S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s per draw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E 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per 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E 7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T rep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ing &amp; Thre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ad check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 &amp; Thread chec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 per IS 2500 -1, S.I.L S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 per order &amp; drawin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per order &amp; drawing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Repor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Treat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. Propert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rdening 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i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le Strength &amp; hard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per l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per BHEL spec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with BH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Certificate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S &gt; 800 MPa. Test sample from same lot to be test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h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-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86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END : P : Perform, W : Witness , V : Verification. Under the columns P, W &amp; V, vendor to indicate.  1 Customer nominated Inspection Agency,  2. Vendor  , 3. Sub vendor. 4. Customer’s customer/consultant as appropriate against each component/ characteristi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* : Test certificates shall be submitted to Customer for records. ‘Y’ indicates y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1650" cy="876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yer’s QA Signature &amp; Stam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yer’s Signature &amp; Stam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7"/>
        <w:gridCol w:w="1192"/>
        <w:gridCol w:w="66"/>
        <w:gridCol w:w="855"/>
        <w:gridCol w:w="1215"/>
        <w:gridCol w:w="1080"/>
        <w:gridCol w:w="1081"/>
        <w:gridCol w:w="1140"/>
        <w:gridCol w:w="9"/>
        <w:gridCol w:w="1107"/>
        <w:gridCol w:w="649"/>
        <w:gridCol w:w="420"/>
        <w:gridCol w:w="15"/>
        <w:gridCol w:w="525"/>
        <w:gridCol w:w="15"/>
        <w:gridCol w:w="405"/>
        <w:gridCol w:w="1144"/>
      </w:tblGrid>
      <w:tr>
        <w:trPr>
          <w:trHeight w:val="255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or’s Name &amp;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hoorbhoi Exports, 440 HSIIDC I.E., Barhi, Sonepat, Haryana.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Custome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694690</wp:posOffset>
                      </wp:positionV>
                      <wp:extent cx="29806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ufacturing Quality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45.7pt;mso-wrap-distance-left:9.05pt;mso-wrap-distance-right:9.05pt;mso-wrap-distance-top:0pt;mso-wrap-distance-bottom:0pt;margin-top:-5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ufacturing Quality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duct : Screw cap socket head.&amp; shoulder/stripper/reamer bolt.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.O.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O. Dat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specificati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 No. :</w:t>
            </w:r>
          </w:p>
        </w:tc>
      </w:tr>
      <w:tr>
        <w:trPr>
          <w:trHeight w:val="165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      :               Date :</w:t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age  2 of 2.</w:t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istics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hec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of chec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Document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Norm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f Record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*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FINAL          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NSPECTION &amp; TESTING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0955</wp:posOffset>
                      </wp:positionV>
                      <wp:extent cx="8343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.65pt" to="648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&amp; dimensional inspe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for SS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&amp; dimension check, Marking, Thread (Go – No Go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lem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50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I.L S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500-1 S.I.L S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sp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 / AISI 3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sp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Rep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chanical           Properties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le strength, Hardnes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.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per lo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 / AISI 3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I 410 /  AISI 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86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END : P : Perform, W : Witness , V : Verification. Under the columns P, W &amp; V, vendor to indicate.  1 Customer nominated Inspection Agency,  2. Vendor  , 3. Sub vendor. 4. Customer’s customer/consultant as appropriate against each component/ characteristi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* : Test certificates shall be submitted to Customer for records. ‘Y’ indicates y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1650" cy="876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QA Signature &amp; Stam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’s Signature &amp; Stam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2:00Z</dcterms:created>
  <dc:creator>jaimaa</dc:creator>
  <dc:description/>
  <cp:keywords/>
  <dc:language>en-US</dc:language>
  <cp:lastModifiedBy>VARUN SHOOR</cp:lastModifiedBy>
  <dcterms:modified xsi:type="dcterms:W3CDTF">2017-08-21T06:47:00Z</dcterms:modified>
  <cp:revision>14</cp:revision>
  <dc:subject/>
  <dc:title/>
</cp:coreProperties>
</file>