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690" cy="105600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0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4"/>
        <w:gridCol w:w="1003"/>
        <w:gridCol w:w="1003"/>
        <w:gridCol w:w="1003"/>
        <w:gridCol w:w="1003"/>
        <w:gridCol w:w="1004"/>
      </w:tblGrid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agara Bottling Baytown TX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8-11 x 120 Zinc All Threa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8-11 Zinc Hex Nut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8-11 Zinc Washer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8-11 Zinc Lock Nut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2x1/4 -5/8 Clearance hole Zinc Square Wash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 Be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Bell Electric In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pping Springs TX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  <w:t>greg@gbellelectric.co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l 714-936-339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714-934-857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7073 W Highway 290 Dripping Springs TX 78620 (877) 934-8570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909 Clayton Rd Statesville NC 28677 (877) 934-8570</w:t>
    </w:r>
  </w:p>
  <w:p>
    <w:pPr>
      <w:pStyle w:val="Footer"/>
      <w:jc w:val="center"/>
      <w:rPr/>
    </w:pPr>
    <w:r>
      <w:rPr>
        <w:b/>
        <w:sz w:val="20"/>
        <w:szCs w:val="20"/>
      </w:rPr>
      <w:t>377 Los Pinos Colima, Colima Mexico 28030 (312) 200-03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9:00Z</dcterms:created>
  <dc:creator>Greg Bell</dc:creator>
  <dc:description/>
  <cp:keywords/>
  <dc:language>en-US</dc:language>
  <cp:lastModifiedBy>Greg Bell</cp:lastModifiedBy>
  <dcterms:modified xsi:type="dcterms:W3CDTF">2022-01-04T00:29:00Z</dcterms:modified>
  <cp:revision>2</cp:revision>
  <dc:subject/>
  <dc:title> </dc:title>
</cp:coreProperties>
</file>